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85" w:x="1004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85" w:x="1004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ărarea nr.178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85" w:x="10044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13" w:h="1093" w:x="300" w:y="8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213" w:h="1093" w:x="300" w:y="8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456</Characters>
  <CharactersWithSpaces>72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00Z</dcterms:created>
  <dc:creator>Crystal Reports</dc:creator>
  <dc:description>Powered By Crystal</dc:description>
  <dc:language>en-US</dc:language>
  <cp:lastModifiedBy/>
  <dcterms:modified xsi:type="dcterms:W3CDTF">2023-04-2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40E7B13F611D03ECBA904F81E07B6669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596ABE0D33904796B334D9AF16CEBAC1A5CF358A22FB3A7B3BB2491DD1363DA037C84B21D85CC96838EB0F6E65620E9FE31192A70813AF4A6A0C05D7983733D66E72927744A37BD243402705483B55C1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173E1D95C1A6EA8CE7EE77F32C750C90</vt:lpwstr>
  </property>
  <property fmtid="{D5CDD505-2E9C-101B-9397-08002B2CF9AE}" pid="8" name="Operator">
    <vt:lpwstr>utilizator buget10</vt:lpwstr>
  </property>
</Properties>
</file>